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WNIOSEK O  PRZYJĘCIE  KANDYDATA  DO  PUBLICZNEGO PRZEDSZKOLA NR ……..                                          W WODZISŁAWIU ŚLĄSKIM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NA ROK SZKOLNY 2018/2019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ind w:left="284" w:right="-2" w:hanging="284"/>
        <w:rPr/>
      </w:pPr>
      <w:r>
        <w:rPr>
          <w:rFonts w:cs="Arial Narrow" w:ascii="Arial Narrow" w:hAnsi="Arial Narrow"/>
        </w:rPr>
        <w:t xml:space="preserve">1. </w:t>
        <w:tab/>
        <w:t xml:space="preserve">NAZWISKO I IMIONA  KANDYDATA ………………………………………………….…………....……………………..…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ind w:right="-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1855</wp:posOffset>
                </wp:positionH>
                <wp:positionV relativeFrom="paragraph">
                  <wp:posOffset>263525</wp:posOffset>
                </wp:positionV>
                <wp:extent cx="1839595" cy="329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36"/>
                              <w:gridCol w:w="236"/>
                              <w:gridCol w:w="237"/>
                              <w:gridCol w:w="237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 w:before="0" w:after="120"/>
                                    <w:ind w:right="-2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 w:before="0" w:after="120"/>
                                    <w:ind w:right="-2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 w:before="0" w:after="120"/>
                                    <w:ind w:right="-2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 w:before="0" w:after="120"/>
                                    <w:ind w:right="-2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 w:before="0" w:after="120"/>
                                    <w:ind w:right="-2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 w:before="0" w:after="120"/>
                                    <w:ind w:right="-2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 w:before="0" w:after="120"/>
                                    <w:ind w:right="-2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 w:before="0" w:after="120"/>
                                    <w:ind w:right="-2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 w:before="0" w:after="120"/>
                                    <w:ind w:right="-2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 w:before="0" w:after="120"/>
                                    <w:ind w:right="-2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 w:before="0" w:after="120"/>
                                    <w:ind w:right="-2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5pt;height:25.95pt;mso-wrap-distance-left:7.05pt;mso-wrap-distance-right:7.05pt;mso-wrap-distance-top:0pt;mso-wrap-distance-bottom:0pt;margin-top:20.75pt;mso-position-vertical-relative:text;margin-left:368.65pt;mso-position-horizontal-relative:page">
                <v:fill opacity="0f"/>
                <v:textbox inset="0in,0in,0in,0in">
                  <w:txbxContent>
                    <w:tbl>
                      <w:tblPr>
                        <w:tblW w:w="2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36"/>
                        <w:gridCol w:w="236"/>
                        <w:gridCol w:w="237"/>
                        <w:gridCol w:w="237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 w:before="0" w:after="120"/>
                              <w:ind w:right="-2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 w:before="0" w:after="120"/>
                              <w:ind w:right="-2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 w:before="0" w:after="120"/>
                              <w:ind w:right="-2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 w:before="0" w:after="120"/>
                              <w:ind w:right="-2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 w:before="0" w:after="120"/>
                              <w:ind w:right="-2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 w:before="0" w:after="120"/>
                              <w:ind w:right="-2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 w:before="0" w:after="120"/>
                              <w:ind w:right="-2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 w:before="0" w:after="120"/>
                              <w:ind w:right="-2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 w:before="0" w:after="120"/>
                              <w:ind w:right="-2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 w:before="0" w:after="120"/>
                              <w:ind w:right="-2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 w:before="0" w:after="120"/>
                              <w:ind w:right="-2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ind w:right="-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</w:t>
        <w:tab/>
        <w:t xml:space="preserve">DATA URODZENIA    ……………………………..……..……… PESEL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ind w:right="-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  <w:tab w:val="left" w:pos="5245" w:leader="none"/>
          <w:tab w:val="left" w:pos="5529" w:leader="none"/>
          <w:tab w:val="left" w:pos="9356" w:leader="none"/>
        </w:tabs>
        <w:spacing w:lineRule="auto" w:line="360" w:before="0" w:after="120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ab/>
        <w:t xml:space="preserve">lub nr  paszportu ………………………… lub innego dokumentu potwierdzającego tożsamość…………..……….…..                        </w:t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spacing w:lineRule="auto" w:line="360" w:before="0" w:after="120"/>
        <w:rPr/>
      </w:pPr>
      <w:r>
        <w:rPr>
          <w:rFonts w:cs="Arial Narrow" w:ascii="Arial Narrow" w:hAnsi="Arial Narrow"/>
        </w:rPr>
        <w:t xml:space="preserve">3. </w:t>
        <w:tab/>
        <w:t xml:space="preserve">ADRES  ZAMIESZKANIA  KANDYDATA </w:t>
      </w:r>
      <w:r>
        <w:rPr>
          <w:rFonts w:cs="Arial Narrow" w:ascii="Arial Narrow" w:hAnsi="Arial Narrow"/>
          <w:sz w:val="32"/>
          <w:szCs w:val="32"/>
        </w:rPr>
        <w:t xml:space="preserve">*   </w:t>
      </w:r>
      <w:r>
        <w:rPr>
          <w:rFonts w:cs="Arial Narrow" w:ascii="Arial Narrow" w:hAnsi="Arial Narrow"/>
        </w:rPr>
        <w:t>………………………………………………………………..….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>
          <w:rFonts w:cs="Arial Narrow" w:ascii="Arial Narrow" w:hAnsi="Arial Narrow"/>
        </w:rPr>
        <w:t>4.</w:t>
        <w:tab/>
        <w:t>DANE  RODZICÓW / PRAWNYCH  OPIEKUNÓW /  KANDYDATA</w:t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</w:t>
      </w:r>
      <w:r>
        <w:rPr>
          <w:rFonts w:cs="Arial Narrow" w:ascii="Arial Narrow" w:hAnsi="Arial Narrow"/>
        </w:rPr>
        <w:t>MATKA                                                                    OJCIEC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  <w:tab w:val="left" w:pos="5387" w:leader="none"/>
          <w:tab w:val="left" w:pos="6379" w:leader="none"/>
        </w:tabs>
        <w:spacing w:lineRule="auto" w:line="360" w:before="0" w:after="120"/>
        <w:ind w:right="-2" w:hanging="0"/>
        <w:rPr/>
      </w:pPr>
      <w:r>
        <w:rPr>
          <w:rFonts w:cs="Arial Narrow" w:ascii="Arial Narrow" w:hAnsi="Arial Narrow"/>
        </w:rPr>
        <w:t xml:space="preserve">IMIĘ:                                    </w:t>
        <w:tab/>
        <w:t>……………………….……………….                          ……………………………….…...…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6379" w:leader="none"/>
        </w:tabs>
        <w:spacing w:lineRule="auto" w:line="36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ZWISKO:                         </w:t>
        <w:tab/>
        <w:t xml:space="preserve">………………………………………..                  </w:t>
        <w:tab/>
        <w:t xml:space="preserve">      …………………..………….…….…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6379" w:leader="none"/>
        </w:tabs>
        <w:spacing w:lineRule="auto" w:line="36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RES ZAMIESZKANIA:    </w:t>
        <w:tab/>
        <w:t>……………………………………...…                           ………………………......…………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6379" w:leader="none"/>
        </w:tabs>
        <w:spacing w:lineRule="auto" w:line="360" w:before="0" w:after="120"/>
        <w:ind w:right="-2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</w:t>
      </w:r>
      <w:r>
        <w:rPr>
          <w:rFonts w:cs="Arial Narrow" w:ascii="Arial Narrow" w:hAnsi="Arial Narrow"/>
        </w:rPr>
        <w:tab/>
        <w:t xml:space="preserve">……………………………..…….……                   </w:t>
        <w:tab/>
        <w:t xml:space="preserve">       ………………….……..……………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6379" w:leader="none"/>
        </w:tabs>
        <w:spacing w:lineRule="auto" w:line="360" w:before="0" w:after="12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Adres  e-mail                      </w:t>
        <w:tab/>
        <w:t xml:space="preserve">.……………………………………….                    </w:t>
        <w:tab/>
        <w:t xml:space="preserve">       …...…………….……..……………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  <w:tab w:val="left" w:pos="5387" w:leader="none"/>
          <w:tab w:val="left" w:pos="6379" w:leader="none"/>
        </w:tabs>
        <w:spacing w:lineRule="auto" w:line="360" w:before="0" w:after="240"/>
        <w:ind w:right="-2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2135</wp:posOffset>
                </wp:positionH>
                <wp:positionV relativeFrom="paragraph">
                  <wp:posOffset>328295</wp:posOffset>
                </wp:positionV>
                <wp:extent cx="302895" cy="214630"/>
                <wp:effectExtent l="5715" t="5080" r="4445" b="508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45.05pt;margin-top:25.85pt;width:23.8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6580</wp:posOffset>
                </wp:positionH>
                <wp:positionV relativeFrom="paragraph">
                  <wp:posOffset>328295</wp:posOffset>
                </wp:positionV>
                <wp:extent cx="295275" cy="214630"/>
                <wp:effectExtent l="5715" t="5080" r="4445" b="508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45.4pt;margin-top:25.85pt;width:23.2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07380</wp:posOffset>
                </wp:positionH>
                <wp:positionV relativeFrom="paragraph">
                  <wp:posOffset>328295</wp:posOffset>
                </wp:positionV>
                <wp:extent cx="295275" cy="214630"/>
                <wp:effectExtent l="5715" t="5080" r="4445" b="5080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449.4pt;margin-top:25.85pt;width:23.2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 xml:space="preserve">Numer  telefonu                         …………………………………………        </w:t>
        <w:tab/>
        <w:t xml:space="preserve">       ………………….………..…………</w:t>
      </w:r>
    </w:p>
    <w:p>
      <w:pPr>
        <w:pStyle w:val="Normal"/>
        <w:tabs>
          <w:tab w:val="clear" w:pos="708"/>
          <w:tab w:val="left" w:pos="284" w:leader="none"/>
          <w:tab w:val="left" w:pos="5220" w:leader="none"/>
        </w:tabs>
        <w:spacing w:lineRule="auto" w:line="360" w:before="0" w:after="120"/>
        <w:rPr/>
      </w:pPr>
      <w:r>
        <w:rPr>
          <w:rFonts w:cs="Arial Narrow" w:ascii="Arial Narrow" w:hAnsi="Arial Narrow"/>
        </w:rPr>
        <w:t>5.</w:t>
        <w:tab/>
        <w:t xml:space="preserve">PREFEROWANE   PRZEDSZKOLA:  pierwszego wyboru             drugiego wyboru             trzeciego wyboru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9380</wp:posOffset>
                </wp:positionH>
                <wp:positionV relativeFrom="paragraph">
                  <wp:posOffset>217805</wp:posOffset>
                </wp:positionV>
                <wp:extent cx="396875" cy="214630"/>
                <wp:effectExtent l="5715" t="5080" r="4445" b="5080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409.4pt;margin-top:17.15pt;width:31.2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9105</wp:posOffset>
                </wp:positionH>
                <wp:positionV relativeFrom="paragraph">
                  <wp:posOffset>217805</wp:posOffset>
                </wp:positionV>
                <wp:extent cx="412750" cy="214630"/>
                <wp:effectExtent l="5080" t="5080" r="5080" b="5080"/>
                <wp:wrapNone/>
                <wp:docPr id="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36.15pt;margin-top:17.15pt;width:32.4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5880</wp:posOffset>
                </wp:positionH>
                <wp:positionV relativeFrom="paragraph">
                  <wp:posOffset>217805</wp:posOffset>
                </wp:positionV>
                <wp:extent cx="422275" cy="214630"/>
                <wp:effectExtent l="5715" t="5080" r="4445" b="5080"/>
                <wp:wrapNone/>
                <wp:docPr id="7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304.4pt;margin-top:17.15pt;width:33.2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 xml:space="preserve">6. </w:t>
        <w:tab/>
        <w:t xml:space="preserve">DEKLAROWANE  GODZINY  pobytu dziecka  w przedszkolu  od  …….….………….      do…………..…………. </w:t>
      </w:r>
    </w:p>
    <w:p>
      <w:pPr>
        <w:pStyle w:val="Normal"/>
        <w:tabs>
          <w:tab w:val="clear" w:pos="708"/>
          <w:tab w:val="left" w:pos="284" w:leader="none"/>
          <w:tab w:val="left" w:pos="5325" w:leader="none"/>
          <w:tab w:val="left" w:pos="6885" w:leader="none"/>
        </w:tabs>
        <w:spacing w:before="0" w:after="120"/>
        <w:rPr/>
      </w:pPr>
      <w:r>
        <w:rPr>
          <w:rFonts w:cs="Arial Narrow" w:ascii="Arial Narrow" w:hAnsi="Arial Narrow"/>
        </w:rPr>
        <w:t xml:space="preserve">7. </w:t>
        <w:tab/>
        <w:t xml:space="preserve">DEKLAROWANA  LICZBA    POSIŁKÓW  :  śniadanie  </w:t>
        <w:tab/>
        <w:t xml:space="preserve">    obiad                   podwieczorek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sz w:val="40"/>
          <w:szCs w:val="40"/>
        </w:rPr>
        <w:t xml:space="preserve">* </w:t>
      </w:r>
      <w:r>
        <w:rPr>
          <w:rFonts w:cs="Arial Narrow" w:ascii="Arial Narrow" w:hAnsi="Arial Narrow"/>
          <w:b/>
        </w:rPr>
        <w:t xml:space="preserve">Rodzice (prawni opiekunowie) dziecka są zobowiązani do niezwłocznego powiadomienia dyrektora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 xml:space="preserve">przedszkola o każdorazowej zmianie adresu zamieszkania dziecka.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Wodzisław Śląski, dnia</w:t>
      </w:r>
      <w:r>
        <w:rPr>
          <w:rFonts w:cs="Arial Narrow" w:ascii="Arial Narrow" w:hAnsi="Arial Narrow"/>
        </w:rPr>
        <w:t xml:space="preserve">. ……………………………                                     ………………………………………………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/ podpisy obojga rodziców / prawnych  opiekunów /</w:t>
      </w:r>
    </w:p>
    <w:p>
      <w:pPr>
        <w:pStyle w:val="Normal"/>
        <w:rPr>
          <w:b/>
          <w:b/>
          <w:i/>
          <w:i/>
        </w:rPr>
      </w:pPr>
      <w:r>
        <w:rPr>
          <w:rFonts w:cs="Arial Narrow" w:ascii="Arial Narrow" w:hAnsi="Arial Narrow"/>
          <w:b/>
          <w:i/>
          <w:sz w:val="20"/>
          <w:szCs w:val="20"/>
        </w:rPr>
        <w:t>WSZYSTKIE DOKUMENTY POTWIERDZAJĄCE SPEŁNIENIE KRYTERIÓW  DOŁĄCZA SIĘ DO WNIOSKU ZŁOŻONEGO             W PRZEDSZKOLU PIERWSZEJ PREFERENCJI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u w:val="single"/>
        </w:rPr>
        <w:t xml:space="preserve">Dołączone  do  wniosku dokumenty  potwierdzające spełnienie podstawowych  kryteriów </w:t>
      </w:r>
      <w:r>
        <w:rPr>
          <w:rFonts w:cs="Arial Narrow" w:ascii="Arial Narrow" w:hAnsi="Arial Narrow"/>
          <w:i/>
          <w:u w:val="single"/>
        </w:rPr>
        <w:t>–/ proszę  zaznaczyć   „x” /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</w:t>
        <w:tab/>
        <w:t xml:space="preserve">Oświadczenie  o  wielodzietności  rodziny.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</w:t>
        <w:tab/>
        <w:t xml:space="preserve">Orzeczenie  o potrzebie  kształcenia  specjalnego wydane  ze  względu  na niepełnosprawność, orzeczenie  </w:t>
        <w:br/>
        <w:t xml:space="preserve">o  niepełnosprawności.  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</w:t>
        <w:tab/>
        <w:t xml:space="preserve">Prawomocny  wyrok sądu rodzinnego orzekający  rozwód lub separację, akt zgonu  rodzica, oświadczenie </w:t>
        <w:br/>
        <w:t xml:space="preserve">o  samotnym wychowywaniu  kandydata oraz o niewychowywaniu żadnego dziecka  wspólnie z jego rodzicem.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</w:t>
        <w:tab/>
        <w:t>Dokument poświadczający objęcie kandydata  pieczą  zastępczą.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u w:val="single"/>
        </w:rPr>
        <w:t xml:space="preserve">Dołączone  do  wniosku dokumenty  potwierdzające spełnienie dodatkowych  kryteriów </w:t>
      </w:r>
      <w:r>
        <w:rPr>
          <w:rFonts w:cs="Arial Narrow" w:ascii="Arial Narrow" w:hAnsi="Arial Narrow"/>
          <w:i/>
          <w:u w:val="single"/>
        </w:rPr>
        <w:t>–/ proszę  zaznaczyć   „x” /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284" w:hanging="284"/>
        <w:rPr/>
      </w:pPr>
      <w:r>
        <w:rPr>
          <w:rFonts w:cs="Arial Narrow" w:ascii="Arial Narrow" w:hAnsi="Arial Narrow"/>
        </w:rPr>
        <w:t>1.</w:t>
        <w:tab/>
        <w:t xml:space="preserve">Zaświadczenie z zakładu pracy potwierdzające zatrudnienie (od każdego z rodziców)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284" w:hanging="284"/>
        <w:rPr/>
      </w:pPr>
      <w:r>
        <w:rPr>
          <w:rFonts w:cs="Arial Narrow" w:ascii="Arial Narrow" w:hAnsi="Arial Narrow"/>
        </w:rPr>
        <w:t>2.</w:t>
        <w:tab/>
        <w:t xml:space="preserve">Zaświadczenie z uczelni zawierające   informację o stacjonarnym systemie studiów (od każdego z rodziców)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</w:t>
        <w:tab/>
        <w:t>Zaświadczenie  potwierdzające uczęszczanie do Żłobka Miejskiego w Wodzisławiu Śląskim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>
          <w:rFonts w:cs="Arial Narrow" w:ascii="Arial Narrow" w:hAnsi="Arial Narrow"/>
        </w:rPr>
        <w:t>4.</w:t>
        <w:tab/>
        <w:t>Oś</w:t>
      </w:r>
      <w:r>
        <w:rPr>
          <w:rFonts w:cs="Arial" w:ascii="Arial Narrow" w:hAnsi="Arial Narrow"/>
        </w:rPr>
        <w:t xml:space="preserve">wiadczam, że rodzeństwo dziecka będzie kontynuowało edukację w wybranym </w:t>
      </w:r>
      <w:r>
        <w:rPr>
          <w:rFonts w:cs="Arial Narrow" w:ascii="Arial Narrow" w:hAnsi="Arial Narrow"/>
          <w:bCs/>
        </w:rPr>
        <w:t xml:space="preserve">przedszkolu,                                                                                </w:t>
        <w:tab/>
      </w:r>
      <w:r>
        <w:rPr>
          <w:rFonts w:cs="Arial" w:ascii="Arial Narrow" w:hAnsi="Arial Narrow"/>
          <w:sz w:val="20"/>
          <w:szCs w:val="20"/>
        </w:rPr>
        <w:t>Jestem świadomy/a odpowiedzialności karnej za złożenie fałszywego oświadczenia</w:t>
      </w:r>
      <w:r>
        <w:rPr>
          <w:rFonts w:cs="Arial" w:ascii="Arial Narrow" w:hAnsi="Arial Narrow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 Narrow" w:hAnsi="Arial Narrow" w:cs="Arial"/>
        </w:rPr>
      </w:pPr>
      <w:r>
        <w:rPr>
          <w:rFonts w:cs="Arial Narrow" w:ascii="Arial Narrow" w:hAnsi="Arial Narrow"/>
        </w:rPr>
        <w:t>5.</w:t>
        <w:tab/>
        <w:t>Oś</w:t>
      </w:r>
      <w:r>
        <w:rPr>
          <w:rFonts w:cs="Arial" w:ascii="Arial Narrow" w:hAnsi="Arial Narrow"/>
        </w:rPr>
        <w:t>wiadczam, że rodzina dziecka jest objęta nadzorem kuratorskim lub wsparciem Miejskiego Ośrodka Pomocy                Społecznej (zgodnie z art. 7 ustawy o pomocy społecznej).</w:t>
      </w:r>
    </w:p>
    <w:p>
      <w:pPr>
        <w:pStyle w:val="Akapitzlist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7655" w:leader="none"/>
          <w:tab w:val="left" w:pos="7938" w:leader="none"/>
        </w:tabs>
        <w:spacing w:lineRule="auto" w:line="240" w:before="0" w:after="120"/>
        <w:ind w:left="0" w:hanging="0"/>
        <w:rPr>
          <w:sz w:val="20"/>
          <w:szCs w:val="20"/>
        </w:rPr>
      </w:pPr>
      <w:r>
        <w:rPr>
          <w:rFonts w:cs="Arial Narrow" w:ascii="Arial Narrow" w:hAnsi="Arial Narrow"/>
        </w:rPr>
        <w:tab/>
      </w:r>
      <w:r>
        <w:rPr>
          <w:rFonts w:cs="Arial" w:ascii="Arial Narrow" w:hAnsi="Arial Narrow"/>
          <w:sz w:val="20"/>
          <w:szCs w:val="20"/>
        </w:rPr>
        <w:t>Jestem świadomy/a odpowiedzialności karnej za złożenie fałszywego oświadcz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ind w:left="284" w:hanging="284"/>
        <w:rPr/>
      </w:pPr>
      <w:r>
        <w:rPr>
          <w:rFonts w:cs="Arial Narrow" w:ascii="Arial Narrow" w:hAnsi="Arial Narrow"/>
        </w:rPr>
        <w:t>6.</w:t>
        <w:tab/>
        <w:t>Dane o stanie zdrowia dziecka, stosowanej diecie i rozwoju psychofizycznym dziecka, (</w:t>
      </w:r>
      <w:r>
        <w:rPr>
          <w:rFonts w:cs="Arial Narrow" w:ascii="Arial Narrow" w:hAnsi="Arial Narrow"/>
          <w:b/>
        </w:rPr>
        <w:t>dane dodatkowe składane według uznania rodzica)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Wodzisław Śląski, dnia</w:t>
      </w:r>
      <w:r>
        <w:rPr>
          <w:rFonts w:cs="Arial Narrow" w:ascii="Arial Narrow" w:hAnsi="Arial Narrow"/>
        </w:rPr>
        <w:t xml:space="preserve">. ……………………………                                     ………………………………………………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/ podpisy obojga rodziców / prawnych  opiekunów /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ind w:left="284" w:hanging="284"/>
        <w:jc w:val="center"/>
        <w:rPr>
          <w:i/>
          <w:i/>
          <w:color w:val="FF0000"/>
        </w:rPr>
      </w:pPr>
      <w:r>
        <w:rPr>
          <w:rFonts w:cs="Arial Narrow" w:ascii="Arial Narrow" w:hAnsi="Arial Narrow"/>
          <w:b/>
        </w:rPr>
        <w:t xml:space="preserve">KOMISJA  KWALIFIKACYJNA  </w:t>
      </w:r>
      <w:r>
        <w:rPr>
          <w:rFonts w:cs="Arial Narrow" w:ascii="Arial Narrow" w:hAnsi="Arial Narrow"/>
          <w:i/>
          <w:color w:val="FF0000"/>
        </w:rPr>
        <w:t>( wypełnia Komisja 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rPr/>
      </w:pPr>
      <w:r>
        <w:rPr>
          <w:rFonts w:cs="Arial Narrow" w:ascii="Arial Narrow" w:hAnsi="Arial Narrow"/>
          <w:sz w:val="24"/>
          <w:szCs w:val="24"/>
        </w:rPr>
        <w:t>Kryteria wynikające z art. 131 ust 2 ustawy  z dnia 14 grudnia 2016 r. Prawo oświatowe ( Dz. U. z 2017 r. poz.59 ze zmianami )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721" w:hanging="43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ielodzietność rodziny kandydata;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721" w:hanging="43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iepełnosprawność kandydata;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721" w:hanging="43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epełnosprawność jednego z rodziców kandydata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721" w:hanging="43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epełnosprawność obojga rodziców kandydata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721" w:hanging="43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epełnosprawność rodzeństwa kandydata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721" w:hanging="43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amotne wychowywanie kandydata w rodzinie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721" w:hanging="43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jęcie kandydata pieczą zastępcz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ryteria na drugim etapie postępowania rekrutacyjnego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8" w:hanging="42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) </w:t>
        <w:tab/>
        <w:t xml:space="preserve">dziecko, którego oboje rodzice/prawni opiekunowie pracują, studiują w trybie stacjonarnym;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4" w:hanging="4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)</w:t>
        <w:tab/>
        <w:t>rodzeństwo dziecka będzie kontynuowało edukację w tym samym przedszkolu w roku szkolnym, którego dotyczy wniosek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3)</w:t>
        <w:tab/>
        <w:t>czas pobytu dziecka w przedszkolu powyżej 5 godzin dziennie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4" w:hanging="420"/>
        <w:jc w:val="both"/>
        <w:rPr/>
      </w:pPr>
      <w:r>
        <w:rPr>
          <w:rFonts w:cs="Arial Narrow" w:ascii="Arial Narrow" w:hAnsi="Arial Narrow"/>
          <w:sz w:val="24"/>
          <w:szCs w:val="24"/>
        </w:rPr>
        <w:t>4)</w:t>
        <w:tab/>
        <w:t>dziecko z rodziny objętej nadzorem kuratorskim lub wsparciem Miejskiego Ośrodka Pomocy Społecznej (zgodnie z  art. 7 ustawa o pomocy społecznej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5)</w:t>
        <w:tab/>
        <w:t>dziecko uczęszczające wcześniej do Żłobka Miejskiego;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" w:ascii="Arial" w:hAnsi="Arial"/>
          <w:b/>
        </w:rPr>
        <w:t>Decyzja Komisji Rekrutacyjnej</w:t>
      </w:r>
      <w:r>
        <w:rPr>
          <w:rFonts w:cs="Times New Roman" w:ascii="Times New Roman" w:hAnsi="Times New Roman"/>
        </w:rPr>
        <w:t xml:space="preserve"> -  </w:t>
      </w:r>
      <w:r>
        <w:rPr>
          <w:rFonts w:cs="Times New Roman" w:ascii="Times New Roman" w:hAnsi="Times New Roman"/>
          <w:sz w:val="16"/>
          <w:szCs w:val="16"/>
        </w:rPr>
        <w:t>……….………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…………..………………………………………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16"/>
          <w:szCs w:val="16"/>
        </w:rPr>
        <w:t>.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16"/>
          <w:szCs w:val="16"/>
        </w:rPr>
        <w:t>..</w:t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4"/>
          <w:szCs w:val="24"/>
        </w:rPr>
        <w:t xml:space="preserve">Data </w:t>
        <w:tab/>
      </w:r>
      <w:r>
        <w:rPr>
          <w:rFonts w:cs="Arial Narrow" w:ascii="Arial Narrow" w:hAnsi="Arial Narrow"/>
          <w:sz w:val="16"/>
          <w:szCs w:val="16"/>
        </w:rPr>
        <w:t xml:space="preserve">…………………………………….      </w:t>
      </w:r>
      <w:r>
        <w:rPr>
          <w:rFonts w:cs="Arial Narrow" w:ascii="Arial Narrow" w:hAnsi="Arial Narrow"/>
          <w:sz w:val="24"/>
          <w:szCs w:val="24"/>
        </w:rPr>
        <w:t>Podpisy Komisji</w:t>
      </w:r>
      <w:r>
        <w:rPr>
          <w:rFonts w:cs="Arial Narrow" w:ascii="Arial Narrow" w:hAnsi="Arial Narrow"/>
          <w:sz w:val="16"/>
          <w:szCs w:val="16"/>
        </w:rPr>
        <w:t>: ………………………………………………………………………………………………………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i/>
          <w:i/>
          <w:color w:val="FF0000"/>
        </w:rPr>
      </w:pPr>
      <w:r>
        <w:rPr>
          <w:rFonts w:cs="Arial Narrow" w:ascii="Arial Narrow" w:hAnsi="Arial Narrow"/>
          <w:b/>
          <w:i/>
          <w:color w:val="FF0000"/>
        </w:rPr>
        <w:t>(wypełnia rodzic po opublikowaniu listy kandydatów zakwalifikowanych do przedszkola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i/>
          <w:i/>
          <w:color w:val="FF0000"/>
          <w:sz w:val="24"/>
          <w:szCs w:val="24"/>
        </w:rPr>
      </w:pPr>
      <w:r>
        <w:rPr>
          <w:rFonts w:cs="Arial Narrow" w:ascii="Arial Narrow" w:hAnsi="Arial Narrow"/>
          <w:b/>
          <w:i/>
          <w:color w:val="FF000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ŚWIADCZENIE WOLI RODZICA KANDYDATA ZAKWALIFIKOWANEGO </w:t>
        <w:br/>
        <w:t>DO PUBLICZNEGO PRZEDSZKOLA NR ……………………..W WODZISŁAWIU ŚLĄSKIM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, że wyrażam wolę, aby moje dziecko 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uczęszczało w roku szkolnym 2018/2019 do Publicznego Przedszkola nr ………w Wodzisławiu Śląskim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Wodzisław Śląski, dnia</w:t>
      </w:r>
      <w:r>
        <w:rPr>
          <w:rFonts w:cs="Arial Narrow" w:ascii="Arial Narrow" w:hAnsi="Arial Narrow"/>
        </w:rPr>
        <w:t xml:space="preserve">. ……………………………                                     ………………………………………………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/ podpisy obojga rodziców / prawnych  opiekunów /</w:t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41:00Z</dcterms:created>
  <dc:creator>User</dc:creator>
  <dc:description/>
  <cp:keywords/>
  <dc:language>en-US</dc:language>
  <cp:lastModifiedBy>Aleksandra Dembowy</cp:lastModifiedBy>
  <dcterms:modified xsi:type="dcterms:W3CDTF">2018-01-30T07:41:00Z</dcterms:modified>
  <cp:revision>40</cp:revision>
  <dc:subject/>
  <dc:title/>
</cp:coreProperties>
</file>